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left" w:pos="6615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3.11.2018г.  № 13                         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19год</w:t>
      </w:r>
    </w:p>
    <w:p>
      <w:pPr>
        <w:pStyle w:val="Style17"/>
        <w:spacing w:lineRule="auto" w:line="237"/>
        <w:rPr/>
      </w:pPr>
      <w:r>
        <w:rPr>
          <w:szCs w:val="28"/>
        </w:rPr>
        <w:t>Утвердить основные характеристики бюджета муниципального образования на     2019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в сумме 2721,9тыс. рублей, в том числе по налоговым и неналоговым доходам 2570,4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в сумме  2721,9  тыс. рублей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поступления доходов  в бюджет муниципального образования на 2019 год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на 2019 год: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образования согласно приложению 3 к настоящему Решению;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татья 4. Бюджетные ассигнования бюджета муниципального образования  на 2019 год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19 год: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согласно приложению 5 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ую структуру расходов бюджета муниципального образования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7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униципальных программ и объемы бюджетных ассигнований на их реализацию согласно приложению 8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ём бюджетных ассигнований на исполнение публичных нормативных обязательств в сумме 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Особенности администрирования доходов бюджета муниципального образования в 2019 году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- финансовое управление администрации Роман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19 год согласно приложению 10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на 2019 год в сумме 2570,4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ерхний предел муниципального внутреннего долга на 1 января 2020 года в сумме 0,0 тыс. рублей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19 год межбюджетные трансферты в объеме  265,0  тыс. рублей, предоставляемые  из бюджета муниципального образования бюджету муниципального района,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9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дминистрация муниципального образования обеспечивает направление в 2019 году остатков средств бюджета муниципального образования в объеме 100,0 тыс. рублей, находящихся по состоянию на 1 января 2019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18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18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18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ерераспределение бюджетных ассигнований бюджета муниципального района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1110 «О размере компенсационных выплат отдельным категориям граждан»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9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 и подлежит обнародованию.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8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08:00Z</dcterms:modified>
  <cp:revision>2</cp:revision>
  <dc:subject/>
  <dc:title/>
</cp:coreProperties>
</file>